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 в профессиональную деятельно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СКС и ГД, канд. психол. наук   С.В. Еве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 ………….…………………………………………… ……... ………………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11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2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</w:t>
      </w:r>
      <w:r>
        <w:rPr>
          <w:color w:val="000000"/>
          <w:sz w:val="24"/>
          <w:szCs w:val="24"/>
        </w:rPr>
        <w:t>Введение в профессию</w:t>
      </w:r>
      <w:r>
        <w:rPr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 формирование у студентов системы знаний о содержании, структуре профессиональной деятельности в области серв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ормирование теоретических знаний о многообразии и </w:t>
      </w:r>
      <w:r>
        <w:rPr>
          <w:bCs/>
          <w:color w:val="000000"/>
          <w:sz w:val="24"/>
          <w:szCs w:val="24"/>
        </w:rPr>
        <w:t>содержании профессий сферы сервиса, о требованиях, которые они предъявляют к работникам сферы услуг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формирование практических навыков </w:t>
      </w:r>
      <w:r>
        <w:rPr>
          <w:rFonts w:eastAsia="Calibri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 xml:space="preserve">ориентироваться в мире профессий, структурных формах </w:t>
      </w:r>
      <w:r>
        <w:rPr>
          <w:bCs/>
          <w:sz w:val="24"/>
          <w:szCs w:val="24"/>
        </w:rPr>
        <w:t xml:space="preserve"> сферы сервис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использовать полученные практические знания о будущей профессии в условиях учебной деятельности и повсе</w:t>
        <w:softHyphen/>
        <w:t>дневной жизн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рвисной деятельности, особенности профессиональной деятельности в данной сфере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и становление туризм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ых услуг в России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хового сервиса в Росс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сугового сервис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тиничного сервис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торанного сервиса в Росс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значимые качества и свойства специалиста сферы сервис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о-культурного сервиса, особенности профессиональной деятельности в данной сфер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Турист, как потребитель услуг, факторы, влияющие на выбор отдыха. Туристская мотивация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сервисных услуг на предприятиях автосервис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 предприятий общественного питания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услуг на предприятии общественного питания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служивания на предприятиях общественного пита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кламная кампания как способ повышения эффективности деятельности предприятия сервиса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оставления сервисных услуг в туризм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Требования к экскурсовод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гостиничного дела.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деятельности на предприятии гостиничного сервис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я обслуживания туристов в гостиницах. 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я обслуживания иностранных турис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змещение гостей в гостиниц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ак основное звено в гостиничном бизнес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отребителе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в профессиональной деятельности работника сферы сервис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ервис: понятие, особенности профессиональной деятельности в данной сфере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ервисных услуг с точки зрения потребителя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тактной зоны.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этика делового общения в профессиональной деятельности специалиста сферы сервиса.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внешнего вида обслуживающего персонала на предприятиях сферы серв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деятельност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, средства труда специалиста сферы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ессивная стадия профессионального развития личности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вная стадия профессионального развития личност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способности и мотивация работников сферы сервис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состояния субъекта труда их общая характеристика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правления функциональными состояниям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в сфере сервиса и их разрешение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значимые качества и свойства специалиста сферы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актной зоны»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услуг: типологические характеристики и сервисное поведе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уризма в Росси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оставления сервисных услуг в туризме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о-культурного сервиса, особенности профессиональной деятельности в данной сфер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рвиса транспортных средств, особенности профессиональной деятельности в дан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сервисных услуг на предприятиях авто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туриз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: требования к экскурсовод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сервисных услуг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туризма и гостеприимства, их взаимосвязь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гостиничного дел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едоставление гостиничных услуг, обслуживание госте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ак основное звено в гостиничном бизнес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гостиничного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ресторанного сервис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дприятий общественного питания. Классификация предприятий общественного пита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ресторанного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служивания на предприятии питания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туристских и гостиничных комплексах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работников предприятий сферы сервис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ервис: понятие, особенности профессиональной деятельности в данной сфере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ервисных услуг с точки зрения потребителя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фика предоставления сервисных услуг в гостинице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фика предоставления сервисных услуг на предприятии общественного пита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редоставления сервисных услуг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в профессиональной деятельности работника сферы сервис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услуги в профессиональной деятельности специалиста сферы сервис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внешнего вида обслуживающего персонала на предприятиях сферы серви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spacing w:lineRule="auto" w:line="213"/>
        <w:jc w:val="center"/>
        <w:rPr/>
      </w:pPr>
      <w:r>
        <w:rPr>
          <w:b/>
          <w:sz w:val="24"/>
          <w:szCs w:val="24"/>
        </w:rPr>
        <w:t>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редприятии автосервиса </w:t>
      </w:r>
      <w:r>
        <w:rPr>
          <w:sz w:val="24"/>
          <w:szCs w:val="24"/>
          <w:shd w:fill="FFFFFF" w:val="clear"/>
        </w:rPr>
        <w:t>возникла следующая ситуация: несвоевременное выполнение заказа вследствие большой загруженности. Подготовьте речь, которая сгладит возникшую конфликтную ситуацию с клиентом, опираясь на принципы этики и с использованием речевых этикетных форму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ьте анкету и проведите опрос на тему: «Выявление потребностей потребителей в услугах (автосервиса, гостиничного сервиса, социально-культурного сервиса и т.п.)»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Составьте эссе на тему: </w:t>
      </w:r>
      <w:r>
        <w:rPr>
          <w:rFonts w:eastAsia="Calibri"/>
          <w:sz w:val="24"/>
          <w:szCs w:val="24"/>
          <w:lang w:eastAsia="en-US"/>
        </w:rPr>
        <w:t>«Сферы практической деятельности, с которыми будет связана сфера сервиса в будущем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 В малых группах составьте презентацию идей работы с «трудными» потребителями услуг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едите примеры организации контактной зоны на предприятиях гостиничного, ресторанного сервиса, предприятиях автосервиса г. Волгодон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ложите способы мотивации потребителей (выберите любое предприятие г. Волгодонска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зор интернет-источников по проблеме технологий работы с клиентам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ставить словарь терминов по теме </w:t>
      </w:r>
      <w:r>
        <w:rPr>
          <w:sz w:val="24"/>
          <w:szCs w:val="24"/>
        </w:rPr>
        <w:t>«Введение в профессию «сервисная деятельность»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е требования к работнику контактной зон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ми ресурсами, позволяющими развивать сферу туризма, обладает Ростовская область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выражение В. Даля «Услуга, что хлеб-соль: дело взаимное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акие правила следует применять при работе с жалобами потребителей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2 Туриз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24"/>
          <w:szCs w:val="24"/>
        </w:rPr>
        <w:t>Занятие 1. Понятие сервиса и сервис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ервиса. Виды серви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личных видов серви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Понятие сервис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услуг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ерархия потребностей челове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едства труда специалиста сферы сервис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ессионально-значимые качества и свойства специалиста сферы сервиса</w:t>
      </w:r>
    </w:p>
    <w:p>
      <w:pPr>
        <w:pStyle w:val="Normal"/>
        <w:rPr/>
      </w:pPr>
      <w:r>
        <w:rPr>
          <w:b/>
          <w:sz w:val="24"/>
          <w:szCs w:val="24"/>
        </w:rPr>
        <w:t>Практические зада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ьте анкету и проведите опрос на тему: «Выявление потребностей потребителей в услугах (автосервиса, гостиничного сервиса, социально-культурного сервиса и т.п.)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Составьте эссе на тему: </w:t>
      </w:r>
      <w:r>
        <w:rPr>
          <w:rFonts w:eastAsia="Calibri"/>
          <w:sz w:val="24"/>
          <w:szCs w:val="24"/>
          <w:lang w:eastAsia="en-US"/>
        </w:rPr>
        <w:t>«Сферы практической деятельности, с которыми будет связана сфера сервиса в будущем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выражение В. Даля «Услуга, что хлеб-соль: дело взаимное»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Темы докладов, сообщений: </w:t>
      </w:r>
      <w:r>
        <w:rPr/>
        <w:t>1,9,13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орская, Л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ия и практика социально-культурного серви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Г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чебное пособ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://biblioclub.ru/index.php?page=book&amp;id=22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ова,  Л.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аркина, Ю.О. Владыкина, Е.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и тенденции развития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Г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чебное пособ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biblioclub.ru/index.php?page=book&amp;id=436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Трухачев,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зм. Введение в туриз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ьский государственный аграрный университ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biblioclub.ru/index.php?page=book&amp;id=2330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анжолова, В. Э. Багдасарян, 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ведение в специальность: история сервиса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Г. Пуги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ступный, социальный и массовый туризм. Проблемы и перспективы развития в России : 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ссийская международная академия туризма, Университетская книга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www.iprbookshop.ru/51860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арнаухова, В.К.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раковская Т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висная деятель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 н/Д. : 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0-06-05T11:26:00Z</dcterms:modified>
  <cp:revision>39</cp:revision>
  <dc:subject/>
  <dc:title/>
</cp:coreProperties>
</file>